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 xml:space="preserve">Allegato A.2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Bando di gara - PROCEDURA APERTA PER L’AFFIDAMENTO DEL SERVIZIO DI SERVIZIO DI SUPPORTO NELLA VERIFICA E CONTROLLO DELLA CONFORMITÀ DELL’ESECUZIONE E DELLA  QUALITÀ DEL SERVIZIO DI ELISOCCORSO DELLA REGIONE ABRUZZ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numero gara _____________ CIG</w:t>
      </w:r>
      <w:r>
        <w:rPr>
          <w:rFonts w:cs="Arial" w:ascii="Garamond" w:hAnsi="Garamond"/>
          <w:b/>
          <w:bCs/>
          <w:sz w:val="19"/>
          <w:szCs w:val="19"/>
        </w:rPr>
        <w:t xml:space="preserve"> _______________</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Pubblicato sulla Gazzetta Ufficiale V Serie Speciale - Contratti Pubblici</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SL PESCAR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APERTA PER L’AFFIDAMENTO DEL SERVIZIO DI SERVIZIO DI SUPPORTO NELLA VERIFICA E CONTROLLO DELLA CONFORMITÀ DELL’ESECUZIONE E DELLA  QUALITÀ DEL SERVIZIO DI ELISOCCORSO DELLA REGIONE ABRUZZ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l </w:t>
      </w:r>
      <w:r>
        <w:rPr>
          <w:rFonts w:cs="Arial" w:ascii="Arial" w:hAnsi="Arial"/>
          <w:b/>
          <w:sz w:val="15"/>
          <w:szCs w:val="15"/>
        </w:rPr>
        <w:t xml:space="preserve">Servizio di consulenza, verifica e controllo di qualità del servizio di Elisoccorso della Regione Abruzzo </w:t>
      </w:r>
      <w:r>
        <w:rPr>
          <w:rFonts w:cs="Arial" w:ascii="Arial" w:hAnsi="Arial"/>
          <w:sz w:val="15"/>
          <w:szCs w:val="15"/>
        </w:rPr>
        <w:t xml:space="preserve"> CIG 76801460FA - bando pubblicato sulla Gazzetta Ufficiale V Serie Speciale - Contratti Pubblici.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20:00Z</dcterms:created>
  <dc:creator>Ciaravola Pietro</dc:creator>
  <dc:description/>
  <dc:language>en-US</dc:language>
  <cp:lastModifiedBy>Tiziana Petrella</cp:lastModifiedBy>
  <cp:lastPrinted>2016-07-15T15:50:00Z</cp:lastPrinted>
  <dcterms:modified xsi:type="dcterms:W3CDTF">2018-12-13T10:2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